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6"/>
          <w:szCs w:val="26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19 июля 2013 год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>от 21 июля 2011 года № 70 «О Департа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изменений в Решение Думы города Ханты-Мансийска от 21 июля 2011 года № 70 «О Департаменте градостроительства и архитектуры Администрации города Ханты-Мансийска» (в редакции решений Думы города Ханты-Мансийска от 30 сентября 2011 года № 89, от 27 апреля 2012 года № 221, от 29 июня 2012 года № 241, от 29 декабря 2012 года № 33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), руководствуясь частью 1 статьи 69 Устава города Ханты-Мансийск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Думы города Ханты-Мансийска от 21 июля 2011 года               № 70 «О Департаменте  градостроительства  и архитектуры  Администрации города  Ханты-Мансийска» изменения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ы города Ханты-Мансийска                                                     Т.А. Волгунов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19 июля 2013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rPr/>
      </w:pPr>
      <w:r>
        <w:rPr>
          <w:bCs/>
          <w:iCs/>
          <w:sz w:val="28"/>
          <w:szCs w:val="28"/>
        </w:rPr>
        <w:t>19 июля 2013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416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left="4956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 июля 2013 года № </w:t>
      </w:r>
      <w:r>
        <w:rPr>
          <w:bCs/>
          <w:iCs/>
          <w:sz w:val="28"/>
          <w:szCs w:val="28"/>
        </w:rPr>
        <w:t xml:space="preserve">416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от 21 июля 2011 года № 70  «О Департаменте градостроительства и архитектуры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Ханты-Мансийск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ункт 1 Решения после слов «в качестве юридического лица» дополнить словами «в форме муниципального казенного учрежд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3.2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Директор Департамента осуществляет руководство деятельностью Департамента на основе единоначалия и несет персональную ответственность за выполнение возложенных на Департамент задач и функций, за соблюдение действующего законодательства, сохранность документов, находящихся в ведении Департамента, за разглашение служебной информации, за результаты деятельности Департамент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.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 Директор Департамен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Распределяет обязанности между своими заместителями, руководителями структурных подразделений Департамента, устанавливает степень их ответственности за неисполнение (ненадлежащее исполнение) возложенных на н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Действует без доверенности от имени Департамента, представляет его во всех организациях, учреждениях, государственных органах и органах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редставляет Главе Администрации города Ханты-Мансийска проект положения о Департаменте, структуру Департамента, предложения о предельной численности и фонде оплаты труда работников Департамента, проект ежегодного плана и прогнозные показатели деятельности Департамента, а также отчеты об их испол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Заключает от имени Департамента контракты, договоры, подписывает   от имени Департамента исковые  заявления и предъявляет  их  в судебные органы, выдает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 Утверждает положения о структурных  подразделениях  Департамента  и должностные инструкции  работник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В установленном порядке назначает  на должность и освобождает  от должности работников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Утверждает смету расходов на содержание Департамента в пределах ассигнований, утвержденных  на соответствующий  период и предусмотренных  в бюджете города Ханты-Мансий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На основании и во исполнение Конституции Российской Федерации, федеральных законов, законов Ханты-Мансийского автономного округа - Югры, муниципальных правовых актов города Ханты-Мансийска в пределах своей компетенции издает приказы по вопросам, отнесенным к сфере деятельности Департамента, а также по вопросам внутренней организации работы Департамент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 3.6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Департамент является юридическим лицом в форме муниципального казенного учреждения, имеет  печать, штампы и бланки установленного образца, счета, открываемые в соответствии с законодательством Российской  Федерации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9:00Z</dcterms:created>
  <dc:creator>fedorovaj</dc:creator>
  <dc:description/>
  <cp:keywords/>
  <dc:language>en-US</dc:language>
  <cp:lastModifiedBy>Юлия В. Федорова</cp:lastModifiedBy>
  <cp:lastPrinted>2013-07-22T13:59:00Z</cp:lastPrinted>
  <dcterms:modified xsi:type="dcterms:W3CDTF">2013-07-22T08:04:00Z</dcterms:modified>
  <cp:revision>47</cp:revision>
  <dc:subject/>
  <dc:title>Проект</dc:title>
</cp:coreProperties>
</file>